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940-01/25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2198-19-03-01/04-25-2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DAJI NEKRETNIN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određuje se prodaja nekretnine u vlasništvu Općine Sveti Filip i Jakov označene ka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kat. čest. 984 k.o. Sveti Filip i Jakov, Stjepana Radića, u naravi dvorište, kuća, ukupne površine 510 m2, upisane u ZK uložak 767, Općinskog suda u Zadru, Zemljišnoknjižni odjel Biograd na Moru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02.2025 - 20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9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3-05T11:49:00Z</dcterms:modified>
  <cp:revision>2</cp:revision>
  <dc:subject/>
  <dc:title/>
</cp:coreProperties>
</file>